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8/25-07</w:t>
      </w:r>
      <w:r>
        <w:rPr>
          <w:b/>
          <w:sz w:val="24"/>
          <w:szCs w:val="24"/>
        </w:rPr>
        <w:t xml:space="preserve"> от 26 ию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Heading"/>
        <w:tabs>
          <w:tab w:val="clear" w:pos="709"/>
          <w:tab w:val="left" w:pos="3828" w:leader="none"/>
        </w:tabs>
        <w:rPr>
          <w:szCs w:val="24"/>
        </w:rPr>
      </w:pPr>
      <w:r>
        <w:rPr>
          <w:sz w:val="24"/>
          <w:szCs w:val="24"/>
          <w:lang w:val="ru-RU"/>
        </w:rPr>
        <w:t>Б.Н.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Грицук И.П., Лукин А.В., Павлухин А.А., Сизова В.А., Царьков П.В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с участием адвоката Б.Н.Ю., рассмотрев в закрытом заседании дисциплинарное производство в отношении адвоката Б.Н.Ю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2.05.2017 г. в Адвокатскую палату Московской области поступила жалоба доверителя С.Н.И. в отношении адвоката Б.Н.Ю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05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алификационная комиссия 30.06.2017 г. дала заключение о необходимости прекращения дисциплинарного производства вследствие отсутствия в действиях (бездействии) адвоката Б.Н.Ю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С.Н.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</w:t>
      </w:r>
      <w:r>
        <w:rPr>
          <w:sz w:val="24"/>
          <w:szCs w:val="24"/>
        </w:rPr>
        <w:t xml:space="preserve">адвоката Б.Н.Ю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9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9"/>
        <w:ind w:firstLine="708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адвокат Б.Н.Ю. представляла интересы заявителя С.Н.И. по соглашению в П. городском суде М. области по гражданскому делу, а также в ОВД на стадии проверки заявления о совершении преступления С.М.О. (ответчиком по гражданскому делу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соглашается, что в</w:t>
      </w:r>
      <w:r>
        <w:rPr>
          <w:rFonts w:eastAsia="Calibri"/>
          <w:sz w:val="24"/>
          <w:szCs w:val="24"/>
        </w:rPr>
        <w:t xml:space="preserve"> рассматриваемом деле отсутствуют доказательства совершения адвокатом грубых и явных ошибок адвоката при исполнении поручений доверителя. Довод о не предоставлении адвокатом заявителю экземпляра соглашения опровергается копией договора </w:t>
      </w:r>
      <w:r>
        <w:rPr>
          <w:sz w:val="24"/>
          <w:szCs w:val="24"/>
        </w:rPr>
        <w:t xml:space="preserve">об оказании юридической помощи от 10.08.2016 г., приложенного к материалам жалоб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Б.Н.Ю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Б.Н.Ю., имеющей регистрационный номер ….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зидент  </w:t>
        <w:tab/>
        <w:tab/>
        <w:tab/>
        <w:t xml:space="preserve">           </w:t>
        <w:tab/>
        <w:tab/>
        <w:tab/>
        <w:tab/>
        <w:tab/>
        <w:tab/>
        <w:t xml:space="preserve">           А.П. Галог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2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9:03:00Z</dcterms:modified>
  <cp:revision>9</cp:revision>
  <dc:subject/>
  <dc:title/>
</cp:coreProperties>
</file>